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НА ЛЬДУ</w:t>
      </w:r>
    </w:p>
    <w:p>
      <w:pPr>
        <w:pStyle w:val="Normal"/>
        <w:shd w:fill="FFFFFF" w:val="clear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 нашем северном краю большое количество озер и рек, которые почти полгода покрыты льдом. 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 и сохранят жизнь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БЕЗОПАСНОСТИ НА ЛЬ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выходом на лёд убедитесь в его прочности, безопасным для перехода пешехода является лед с зеленоватым оттенком и толщиной не менее 10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 xml:space="preserve">Пользуйтесь оборудованными ледовыми переправами или проложенными тропами. При их отсутствии, стоя на берегу, наметьте маршрут движения, возьмите </w:t>
        <w:br/>
        <w:t>с собой крепкую палку, обходите подозрительные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 xml:space="preserve">В случае появления типичных признаков непрочности льда: треск, прогибание, появление воды на поверхности льда – НЕМЕДЛЕННО ВЕРНИТЕСЬ НА БЕРЕГ, идите </w:t>
        <w:br/>
        <w:t>с широко расставленными ногами, не отрывая их от поверхности льда, в крайнем случае – полз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Не допускайте скопления людей и грузов в одном месте на ль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айте случаи пребывания на льду в плохую погоду: туман, снегопад, дождь, а также ноч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огда не проверяйте прочность льда ударами но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Ы ПРОВАЛИЛИСЬ ПОД ЛЁ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аникуйте, не делайте резких движений. Дышите как можно глубже и медленн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киньте  руки  в  стороны  и  постарайтесь  зацепиться за кромку льда, придав телу горизонтальное 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овите на помощь: «Тону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пытайтесь осторожно налечь грудью на край льда и забросить одну, а потом и другую ногу на лед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лед выдержал, перекатываясь, медленно ползите в ту сторону, откуда пришли, ведь здесь лед уже проверен на прочность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ОВЕК ПРОВАЛИЛСЯ ПОД ЛЁД, ВЫ СТАЛИ ОЧЕВИДЦ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крикните ему, что идёте на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лижаться к полынье можно только ползком, широко раскинув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 xml:space="preserve">Положите под себя лыжи, фанеру или доску, чтобы увеличить площадь опоры </w:t>
        <w:br/>
        <w:t>и ползите на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амому краю полыньи подползать нельзя, иначе сами окажитесь в в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ть пострадавшему шарф или ремень, любую доску или жердь, лыжи и т.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 не один, то 2-3 человека ложатся на лёд по цепочке и, держа друг друга за ноги, двигаются к проло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овать необходимо решительно и скоро, т.к. пострадавший быстро коченеет в ледяной воде, а его намокшая одежда тянет его вн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в пострадавшему подручное средство спасения, надо вытащить его на лёд </w:t>
        <w:br/>
        <w:t>и ползком выбираться из опасной з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Cs/>
          <w:sz w:val="21"/>
          <w:szCs w:val="21"/>
        </w:rPr>
      </w:pPr>
      <w:r>
        <w:rPr>
          <w:sz w:val="26"/>
          <w:szCs w:val="26"/>
        </w:rPr>
        <w:t>Пострадавшего следует укрыть от ветра, как можно быстрее доставить в теплое место, растереть, переодеть и дать горячее питьё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hd w:fill="FFFFFF" w:val="clear"/>
        <w:ind w:left="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о</w:t>
        <w:softHyphen/>
        <w:t>ди</w:t>
        <w:softHyphen/>
        <w:t>те</w:t>
        <w:softHyphen/>
        <w:t>ли и взрос</w:t>
        <w:softHyphen/>
        <w:t>лые! Осо</w:t>
        <w:softHyphen/>
        <w:t>бен</w:t>
        <w:softHyphen/>
        <w:t>но хо</w:t>
        <w:softHyphen/>
        <w:t>чет</w:t>
        <w:softHyphen/>
        <w:t>ся на</w:t>
        <w:softHyphen/>
        <w:t>пом</w:t>
        <w:softHyphen/>
        <w:t>нить вам о тех, кто вы</w:t>
        <w:softHyphen/>
        <w:t>зы</w:t>
        <w:softHyphen/>
        <w:t>ва</w:t>
        <w:softHyphen/>
        <w:t>ет наи</w:t>
        <w:softHyphen/>
        <w:t>боль</w:t>
        <w:softHyphen/>
        <w:t>шее бес</w:t>
        <w:softHyphen/>
        <w:t>по</w:t>
        <w:softHyphen/>
        <w:t>кой</w:t>
        <w:softHyphen/>
        <w:t>ст</w:t>
        <w:softHyphen/>
        <w:t>во, - о де</w:t>
        <w:softHyphen/>
        <w:t>тях! Не упус</w:t>
        <w:softHyphen/>
        <w:t>кай</w:t>
        <w:softHyphen/>
        <w:t>те воз</w:t>
        <w:softHyphen/>
        <w:t>мож</w:t>
        <w:softHyphen/>
        <w:t>но</w:t>
        <w:softHyphen/>
        <w:t>сти пре</w:t>
        <w:softHyphen/>
        <w:t>ду</w:t>
        <w:softHyphen/>
        <w:t>пре</w:t>
        <w:softHyphen/>
        <w:t>дить дочь или сы</w:t>
        <w:softHyphen/>
        <w:t>на об опас</w:t>
        <w:softHyphen/>
        <w:t>но</w:t>
        <w:softHyphen/>
        <w:t>стях, ко</w:t>
        <w:softHyphen/>
        <w:t>то</w:t>
        <w:softHyphen/>
        <w:t>рые та</w:t>
        <w:softHyphen/>
        <w:t>ят в се</w:t>
        <w:softHyphen/>
        <w:t>бе за</w:t>
        <w:softHyphen/>
        <w:t>мёрз</w:t>
        <w:softHyphen/>
        <w:t>шие во</w:t>
        <w:softHyphen/>
        <w:t>до</w:t>
        <w:softHyphen/>
        <w:t>е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ы стали очевидцем несчастного случая на водном объекте или сами попали в аналогичную ситуацию и существует возможность о происшествии, срочно обращайтесь за помощью: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1 – служба спасения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 – полиция;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 – скорая помощь;</w:t>
        <w:tab/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6"/>
          <w:szCs w:val="26"/>
        </w:rPr>
        <w:t>72-45-00 – Единая дежурная диспетчерская служба города Вологды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-91-10 – Аварийно-спасательная служба МКУ «ЦГЗ города Вологды»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мобильного телефона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2 – Мегафон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110 – МТС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01 – Билайн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10 – Теле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.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У «Центр гражданской защиты города Вологд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3:00Z</dcterms:created>
  <dc:creator>home</dc:creator>
  <dc:description/>
  <cp:keywords/>
  <dc:language>en-US</dc:language>
  <cp:lastModifiedBy>user</cp:lastModifiedBy>
  <cp:lastPrinted>2018-03-21T13:11:00Z</cp:lastPrinted>
  <dcterms:modified xsi:type="dcterms:W3CDTF">2018-04-06T07:08:00Z</dcterms:modified>
  <cp:revision>11</cp:revision>
  <dc:subject/>
  <dc:title> </dc:title>
</cp:coreProperties>
</file>