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застенчивости и неувер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о от родителей, чей ребёнок-сорвиголова носится поблизости, сметая всё на своём пути, можно услышать: «А вот Славик какой спокойный, какой тихий! Никогда слова лишнего не скажет. Какой замечательный мальчик, не то, что наше шило!» А каково Славику, если причина его поведения – застенчивость? Удобный для окружающих, но неудобный для самого себя. Существует интересное определение застенчивости – это комплекс неполноценности помноженный на эгоцентризм. Иначе говоря, застенчивый человек считает себя хуже других, но при этом зациклен на своих проблемах и ощущениях, не интересуется и не стремится понимать других, что ещё больше отдаляет его от люд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застенчивости и неуверенности ребёнка могут быть та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выносливость нервной системы. Рёбёнок нуждается в длительном и спокойном привыкании к изменяющейся ситуации и не успевает адаптироваться в условиях высокого уровня социализации нынешней городской жизни. Бесконечный поток лиц на улице, телевизионных сюжетов, людей, приходящих в дом или контактирующих с ребёнком вне его, ложатся непосильным грузом на нежную психику, которая и пытается скрыться, защититься, спрятаться за ст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упкость и ранимость. Ребёнок настолько тонок и чувствителен к любому неосторожному слову, прикосновению, что стремится закрыться от контактов вооб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ёнок не ощущает своей самоценности, у него низкая самооценка, он не может или боится быть самим собой. Так бывает в тех случаях, когда стремления и желания ребёнка слишком подавляются, когда существует запрет на переживание и проявление различных эмоций, особенно негативных, если родители чересчур заботятся о мнении окружающих и приносят в жертву ему чувства ребёнка, приучая его быть удобным для всех вокруг, кроме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ванность, вызванная неусыпным контролем над каждым шагом ребёнка. Человек, не имеющий никакой свободы и чувствующий себя лишь придатком родителя, вряд ли может быть уверенным в самостоятельных конт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же это ситуация тревожных родителей, постоянное беспокойство и неуверенность в успехах ребёнка передаётся ему. Особенно отягощается эта ситуация прямыми сообщениями ребёнку о его якобы несостоятельности: «У тебя не получится», «Не лезь, не сможешь»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рытые амбиции, не находящие реализации, униженная пострадавшая от неуспехов самооценка тоже может стать причиной застенчивости, неу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зкий уровень развития, бедная фантазия, медленная реакция провоцируют сложности в общении, взаимодействии с окружа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тенчивые или необщительные родители. С помощью подражания ребёнок впитывает качества родителей и принятые в семье способы контактов с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и странно, причиной застенчивости, скованности может быть чрезмерная активность родителей в приучении ребёнка к правилам личной гигиены и самоконтроля, особенно раньше возраста, когда он будет к этому психологически гот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ие можно сделать выводы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первых, для уверенности, для ощущения самоценности ребёнку обязательно нужна безусловная любовь. Любовь, признающая в нём Личность, право на любые желания, мысли, чувства, поступки. Дающая возможность быть самим собой без страха остаться нелюбимым, ненужным. Любимый безусловно ребёнок знает: что бы с ним не случилось – неприятность, обида, ошибка, неудача – это внешне, временно. Эти сложности не посягают на основу его жизни – любовь, и поэтому у него есть силы переварить их и справ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ребёнок внутри семьи имеет право на собственную позицию в любой ситуации - уважаемую и принимаемую во внимание. Умение ощущать себя наравне с другими формируется во внутрисемейных отношениях. Человек, родители которого стремятся директивно управлять не только его поступками, но и мыслями и чувствами, привыкает не иметь собственных проявлений и безропотно принимать предлагаем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, но неуклонно передаём ребёнку ответственность за те дела и поступки, с которыми он уже справляется самостоятельно. Но форсировать процесс, нагружать ответственностью, к которой ребёнок не готов, тоже нельзя. Нужна чуткость и готовность отдать во владение ребёнка ту сферу влияния, которую он хочет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ственных способностей, внимательности, сообразительности, памяти, сноровки, постоянная поддержка и эмоциональное поощрение при даже самых небольших достижениях прибавит уверенности. Захвалить ребёнка с низкой самооценкой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ребёнку нужно дело, в котором он будет преуспевать! Будь то творческие, физические или интеллектуальные занятия. Подобрать увлекающее и захватывающее ребёнка дело надо обязательно. И, наоборот, по возможности избавить от занятий, приносящих неудачи и огорчения. Занимаясь любимым и успешным делом, ребёнок будет переживать взлёты уверенности в себе, своих силах. Общение с единомышленниками тоже даётся легче и приятнее. Позже постепенно можно помогать переносить возникшую и испытанную уверенность и в другие сферы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аще советуйтесь с ребёнком относительно всех семейных дел, поощряйте высказывать свою точку зрения и предлагать решения. Если что-то из сказанного ребёнком нашло реализацию в решении вопроса, подчеркните продуктивное участие младшего члена в жизни семьи. Ощущение собственной значимости важно для уверенности в с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уйте с ребёнком о событиях дня, акцентируя внимание на эмоциональной стороне пережитого. Помогайте осознать и вербализовать эмоции, сопровождавшие то или иное происшествие. Осознанные эмоции – управляемы. Это обучение самоконтролю и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 тоже могут помочь. Позвольте ребёнку сыграть роль человека, который пугает, смущает его, а сами возьмите на себя роль ребёнка, справляющегося со смущением, неуверенностью. Пофантазируйте вместе о сложных ситуациях, обсуждайте самые невероятные и сказочные варианты событий. Чем острее и многограннее будут переживания в игре, тем легче и увереннее будут восприниматься они в реаль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 важно помогать ребёнку обрести уверенность в себе в тех случаях, когда причиной его застенчивости являются особенности нервной системы (не выносливость, ранимость). В такой ситуации нужно проявлять максимум чуткости и такт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, и конечно, обратите внимания на свою самооценку. Если она низковата, если уверенности недостаёт – начинайте с себя. Никакие усилия относительно ребёнка не будут иметь достаточной силы, пока у него не</w:t>
      </w:r>
      <w:r>
        <w:rPr/>
        <w:t xml:space="preserve"> </w:t>
      </w:r>
      <w:r>
        <w:rPr>
          <w:sz w:val="28"/>
          <w:szCs w:val="28"/>
        </w:rPr>
        <w:t>будет примера желанного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2:00Z</dcterms:created>
  <dc:creator>POMA</dc:creator>
  <dc:description/>
  <cp:keywords/>
  <dc:language>en-US</dc:language>
  <cp:lastModifiedBy>POMA</cp:lastModifiedBy>
  <dcterms:modified xsi:type="dcterms:W3CDTF">2015-02-18T19:28:00Z</dcterms:modified>
  <cp:revision>7</cp:revision>
  <dc:subject/>
  <dc:title>Причины застенчивости и неуверенности </dc:title>
</cp:coreProperties>
</file>