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6345" cy="10491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345" cy="1049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6345" cy="10490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6345" cy="1049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35pt;height:826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6345" cy="10490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6345" cy="1049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27" w:h="19401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57160" cy="10121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012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7160" cy="10121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7160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8pt;height:79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7160" cy="10121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7160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96" w:h="1882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