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114935</wp:posOffset>
                </wp:positionV>
                <wp:extent cx="752475" cy="86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18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8pt;mso-wrap-distance-left:7.05pt;mso-wrap-distance-right:7.05pt;mso-wrap-distance-top:0pt;mso-wrap-distance-bottom:0pt;margin-top:9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18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  <w:t xml:space="preserve">04 декабря 2013 года  </w:t>
      </w:r>
      <w:r>
        <w:rPr>
          <w:sz w:val="28"/>
        </w:rPr>
        <w:tab/>
        <w:tab/>
        <w:tab/>
        <w:tab/>
        <w:tab/>
        <w:t xml:space="preserve">          №</w:t>
      </w:r>
      <w:r>
        <w:rPr>
          <w:sz w:val="28"/>
          <w:u w:val="single"/>
        </w:rPr>
        <w:tab/>
        <w:t>970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711835</wp:posOffset>
                </wp:positionV>
                <wp:extent cx="3086100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»________________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.4pt;mso-wrap-distance-left:9.05pt;mso-wrap-distance-right:9.05pt;mso-wrap-distance-top:0pt;mso-wrap-distance-bottom:0pt;margin-top:56.0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    »________________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Вологодской городской Думы от 31 октября</w:t>
        <w:br/>
        <w:t>2013 года № 1853</w:t>
      </w:r>
      <w:r>
        <w:rPr>
          <w:sz w:val="26"/>
        </w:rPr>
        <w:t xml:space="preserve"> «</w:t>
      </w:r>
      <w:r>
        <w:rPr>
          <w:sz w:val="26"/>
          <w:szCs w:val="26"/>
        </w:rPr>
        <w:t>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 образования», на основании статей 38, 44 Устава муниципального образования «Город Вологда»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Исходя из расходов образовательных организаций на организацию присмотра и ухода за детьми, посещающими муниципальные образовательные организации муниципального образования «Город Вологда», реализующие образовательную программу дошкольного образования (далее – образовательные организации), не включенных в базовый размер родительской платы, установить повышающие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равный 0,1 – повышающий коэффициент к базовому размеру родительской платы, учитывающий расходы образовательной организации за присмотр и уход за детьми в возрасте от 3 до 7 лет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равный 0,1 – повышающий коэффициент к базовому размеру родительской платы, учитывающий расходы образовательной организации за присмотр и уход за детьми при посещении групп круглосуточного  пребыв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равный 0,04 – повышающий коэффициент к базовому размеру родительской платы, учитывающий расходы образовательной организации  за присмотр и уход за детьми на санитарно-гигиеническое обслуживание бассей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города Вологды                                                                                       Е.Б.Шулеп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Юриков Сергей Евгеньевич</dc:creator>
  <dc:description/>
  <dc:language>en-US</dc:language>
  <cp:lastModifiedBy>1</cp:lastModifiedBy>
  <cp:lastPrinted>2013-11-26T12:27:00Z</cp:lastPrinted>
  <dcterms:modified xsi:type="dcterms:W3CDTF">2019-01-09T11:57:00Z</dcterms:modified>
  <cp:revision>2</cp:revision>
  <dc:subject/>
  <dc:title/>
</cp:coreProperties>
</file>