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65"/>
        <w:gridCol w:w="3313"/>
      </w:tblGrid>
      <w:tr>
        <w:trPr/>
        <w:tc>
          <w:tcPr>
            <w:tcW w:w="63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мятка для родителей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реде курения для детей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Курение и дети»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9150" cy="1529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урение и дети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это самая острая и наболевшая тема в современном обществе. Как остановить взрослых курильщиков и помочь детям справится с проблемой курения в семье и на улиц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гаретный дым, пепельница полная окурков, зажатая между пальцами папироса, все эти картины никак не ассоциируются с детьми. Но случается и так, что дети знакомятся с запахом и вкусом никотина, еще, будучи в утробе матери. Печальная статистика шокирует фактами: 90% родителей-курильщиков взялись за первую сигарету в возрасте до 11 лет. Пассивное курение болезнями отражается на детском здоровье. Каждый человек должен знать: курение в любом виде не проходит без следа для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, которые «курят» до рожд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, родители которого курят, начинает свою борьбу за выживание еще задолго до рождения. Репродуктивная функция курящих людей слабая, а способность к зачатию у них снижается с каждой новой выкуренной сигарет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ящая мать подвергается риску внезапного выкидыша, врожденных патологий, уродств и пороков плода, появления мертворожденного, преждевременных родов, а также всевозможных осложнений хода беременности. Продолжая курить, беременная женщина увеличивает шанс возникновения внезапной смерти младенца в три раза. Вред курения родителей может проявиться не сразу, отклонения от нормы, в физическом, умственном и психическом плане, обязательно дадут о себе знать в течение жизни ребен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заядлых курильщиков плохо адаптируются в детском саду, они вечно болеют и капризничают. В школьном возрасте ситуация только ухудша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, растущие под дымовой завесой, не могут сконцентрироваться и собраться, они плохо запоминают информацию и медленно читают, им сложно сформулировать и четко выразить собственные мысли. В результате – слабое здоровье, плохая успеваемость, нервозность и вялость. Курящее детство лишает малышей многих радостей жизни, они просто теряют интерес к ней, им сложно быть на равных со сверстниками! Вряд ли такой сценарий устроит любящих маму и папу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ертвы пассивного кур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ияние курения на детей. Если кто-то из ближайших родственников и друзей курит, значит, в этой семье присутствует пассивное курение детей. Вдыхание дыма и запаха сигарет, табачный осадок на одежде, теле и предметах быта, все это негативно влияет на подрастающее покол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сивные курильщики страдают наравне, а в случае с детьми, и в разы больше, чем те, кто осознанно и планомерно дыми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влечет аллерги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озит тяжелыми формами астм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ет риск инфекционных, простудных и вирусных заболева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есть вероятность возникновения лейкем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ение и дети – это два, абсолютно не совместимых, понятия! Это ли не повод, чтобы сегодня, раз и навсегда, бросить курить, прекратить убивать родного ребенка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ему курят дет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отец и мать для своего ребенка? Безусловно, это пример для поведения, шаблон для подражания, а дурной пример вдвое заразительнее и ярче. В семьях, где родители курят, дети тоже начинают курить с раннего возраста. Полностью не осознавая вреда курения для детей, близкие люди сами подталкивают младших членов семьи на ранние эксперименты с папиросами. Причем, одинаково смело берутся за сигарету отпрыски, как неблагополучных, так и, вполне успешных,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тическая предрасположенность, общесемейная привычка, информационная реклама, желание быстрее повзрослеть, неосознанность реалий мира, психологическая нестабильность, протест против запретов, все это и многое другое может стать первопричиной детского и юношеского курения в целом. В этих случаях у ребенка почти нет шансов на счастливую и благополучную жизнь без табака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ствия детского кур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ствия курения для детей проявляются в два раза агрессивнее, чем для взрослых людей, это факт. Никотиновая зависимость с раннего возраста настолько прочная, что избавиться от нее впоследствии становится практически невозможно. Едкий сигаретный дым травит неокрепший детский организм, ведет к необратимым и страшным изменениям в нем. Вместо того, чтобы развиваться и расти, внутренние силы, и здоровье ребенка направляются на борьбу со злейшими врагами: угарным газом, угнетающим никотином, запахом табака и ядовитыми смолами. Сформироваться нормальным и сильным человеком в таких условиях не представляется возможным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 курение влияет на детей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гареты в детстве – это пагубный старт для более серьезных экспериментов во взрослой жизни. Большинство курильщиков малолеток – это будущие хронические алкоголики и наркома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ика этих детей неуравновешенная и слабая, они легко поддаются дурному влиянию, зачастую ведут себя неадекватно и озлобле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урящих детей низкий уровень интеллектуального и физического развития, а значит, они не смогут реализовать свой потенциал в будущ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ксические табачные вещества убивают клетки мозга, именно поэтому для юных курильщиков характерна грубость, рассеянность, ярость, нервозность, слабоволие и умственная отстал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табачных ядов и никотина страдают все человеческие органы и системы: легкие, сердце, печень, почки, сосуды, желудок, нервы, глаза и так далее. Курение значительно повышает риск онкологических заболеваний, особенно рака легких и ротовой пол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сигаретой передаются друг другу заразные инфекции, микроорганизмы и вредоносные бактерии, ведь дети часто одну сигарету курят массо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детей, связанных с сигаретами, нарушается обмен веществ в организме, а это значит, что ребенок уже никогда не будет полноценны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ияние курения на ребенка имеет огромные масштабы и силу, единственный способ оградить детей от этого, сохранить их жизнь и здоровье – это навсегда забыть о сигарет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8:00Z</dcterms:created>
  <dc:creator>Admin</dc:creator>
  <dc:description/>
  <cp:keywords/>
  <dc:language>en-US</dc:language>
  <cp:lastModifiedBy>user</cp:lastModifiedBy>
  <dcterms:modified xsi:type="dcterms:W3CDTF">2016-02-19T12:07:00Z</dcterms:modified>
  <cp:revision>4</cp:revision>
  <dc:subject/>
  <dc:title/>
</cp:coreProperties>
</file>