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мониторингов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й предметно-пространствен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____-20 ___ учебный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(дат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(дат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и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проявл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400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ая предметно-пространственная среда (РППС) обеспечивает психологическую безопасность ребё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ПС ограждает детей от отрицательного воздействия игрушек (не провоцируют ребёнка на агрессивные действия, проявлению жестокости к персонаж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ПС ограждает детей от отрицательных эмоций, проявления страха, неуверенности, беспок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ПС формирует основы толерантности (формирует положительное отношение к людям с особенностями физического развития и других националь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ПС безопасна для физического здоровья и отвечает современным требова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игрушки изготовлены из безопа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игрушки поддерживаются в чистоте (моются, обрабатываю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предметно-пространственная среда обеспечив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ностороннее развитие де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ценность (возможность использования в качестве средств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 организации пространства учитывается гендерная специ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ая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озрастным и индивидуальным потребностям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личие в группе неоформленного игрового материала (неспециальный, бросовый, при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очные участки имеют игровое оборудование и необходимый выносной материал в достаточн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овой комнате выделены мини-среды для разных видов игр и созданы соответствующ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ет периодическая сменяемость игрового оборудования в соответствие с тематическим планир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личие в старших и подготовительных группах материалов, отражающих региональный компон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 развивающей предметно-пространственной среды в соответствии с направлениями развития ребёнка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Создание условий в соответствии с основными видами деятельности детей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кологического воспитания и детского экспериме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виг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художественно-продукти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знаватель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южетно-ролев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чтения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узыкально-театрализова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уголка 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пространства в раздевалке (информация для родителей, организация выставки творчества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Создание условий в соответствии с современными требованиями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реды реализуемой образовательной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преобразовани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на основе собственных разраб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игр и пособий, созданных с использованием ИКТ (видеотека, презентации, подборка демонстрационного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инок 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 (средний показ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показателей по 5 балльной системе</w:t>
      </w:r>
    </w:p>
    <w:p>
      <w:pPr>
        <w:pStyle w:val="Normal"/>
        <w:rPr/>
      </w:pPr>
      <w:r>
        <w:rPr>
          <w:sz w:val="22"/>
          <w:szCs w:val="22"/>
        </w:rPr>
        <w:t>Результат среднего показателя до 2,5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0 б. (не соответствует требованиям ФГОС Д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 среднего показателя от 2,5 до 4 – 1 б. (соответствует требованиям ФГОС ДО с частичными рекомендациями);</w:t>
      </w:r>
    </w:p>
    <w:p>
      <w:pPr>
        <w:pStyle w:val="Normal"/>
        <w:rPr/>
      </w:pPr>
      <w:r>
        <w:rPr>
          <w:sz w:val="22"/>
          <w:szCs w:val="22"/>
        </w:rPr>
        <w:t>Результат среднего показателя от 4,1 до 5 – 2 б. (соответствует требованиям ФГОС Д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1:00Z</dcterms:created>
  <dc:creator>user</dc:creator>
  <dc:description/>
  <cp:keywords/>
  <dc:language>en-US</dc:language>
  <cp:lastModifiedBy>Admin</cp:lastModifiedBy>
  <cp:lastPrinted>2022-09-15T12:14:00Z</cp:lastPrinted>
  <dcterms:modified xsi:type="dcterms:W3CDTF">2022-09-20T08:05:00Z</dcterms:modified>
  <cp:revision>13</cp:revision>
  <dc:subject/>
  <dc:title/>
</cp:coreProperties>
</file>