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40220" cy="9972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6732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789560"/>
                            <a:ext cx="4699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 xml:space="preserve"> по предотвращению  гриппозных эпидем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62680"/>
                            <a:ext cx="6242760" cy="68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ind w:left="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ind w:left="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. Организация  гигиенического  содержания детских, лечебных, учебных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релищных учреждений, общежитий, столовых и других мест общественного питания, вокзалов и других общественных мест предусматривает регулярно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тривание и влажную уборку помещения с использованием 50% раство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лорамина, а также ЦФ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7" w:after="0" w:lineRule="exact" w:line="322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При выявлении заболевшего организовать его изоляцию с последующи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зовом к нему медицинского рабо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7" w:after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Соблюдение правил личной гигиены предусматривает:</w:t>
                              </w:r>
                            </w:p>
                            <w:p>
                              <w:pPr>
                                <w:tabs>
                                  <w:tab w:val="left" w:pos="1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12" w:after="0" w:lineRule="exact" w:line="322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симальное ограничение посещений общественных мест, мероприятий</w:t>
                              </w:r>
                            </w:p>
                            <w:p>
                              <w:pPr>
                                <w:tabs>
                                  <w:tab w:val="left" w:pos="1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ование марлевых, тканевых масок в общественных местах</w:t>
                              </w:r>
                            </w:p>
                            <w:p>
                              <w:pPr>
                                <w:tabs>
                                  <w:tab w:val="left" w:pos="1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ое мытье рук с мыл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423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7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Промывание носовых ходов теплой кипяченой водой или слегка подсоленной тоже теплой кипяченой. Регулярный прием душ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2" w:after="0" w:lineRule="exact" w:line="317"/>
                                <w:ind w:left="10" w:righ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5.Если здоровье позволяет - посещение русской бани (парилки) - 1 раз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де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6" w:after="0" w:lineRule="exact" w:line="317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6.Яйца,  принесенные из магазина или из под курицы нужно вымыть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хладной проточной воде с хозяйственным мылом, затем подсушить и тольк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ом положить в холодильник или использовать. При использовании варить не менее 10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6" w:after="0" w:lineRule="exact" w:line="307"/>
                                <w:ind w:left="5" w:righ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7.Мясо птицы должно более длительное время, чем обычно провариваться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жарива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1" w:after="0" w:lineRule="exact" w:line="317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8.Фрукты, купленные в магазине, на базаре необходимо мыть в проточ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плой воде с хозяйственным мылом, затем ополосну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ипяченой вод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омнат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мпера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243480" y="6732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243480" y="932364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360" y="9323640"/>
                            <a:ext cx="4795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330840"/>
                            <a:ext cx="3572640" cy="9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6" h="14629">
                                <a:moveTo>
                                  <a:pt x="5626" y="0"/>
                                </a:moveTo>
                                <a:lnTo>
                                  <a:pt x="556" y="0"/>
                                </a:lnTo>
                                <a:lnTo>
                                  <a:pt x="556" y="735"/>
                                </a:lnTo>
                                <a:lnTo>
                                  <a:pt x="0" y="730"/>
                                </a:lnTo>
                                <a:lnTo>
                                  <a:pt x="0" y="13951"/>
                                </a:lnTo>
                                <a:lnTo>
                                  <a:pt x="565" y="13951"/>
                                </a:lnTo>
                                <a:lnTo>
                                  <a:pt x="565" y="14629"/>
                                </a:lnTo>
                                <a:lnTo>
                                  <a:pt x="4746" y="14629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30840"/>
                            <a:ext cx="3270240" cy="9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0" h="14625">
                                <a:moveTo>
                                  <a:pt x="885" y="0"/>
                                </a:moveTo>
                                <a:lnTo>
                                  <a:pt x="4605" y="0"/>
                                </a:lnTo>
                                <a:lnTo>
                                  <a:pt x="4594" y="727"/>
                                </a:lnTo>
                                <a:lnTo>
                                  <a:pt x="5150" y="722"/>
                                </a:lnTo>
                                <a:lnTo>
                                  <a:pt x="5150" y="13943"/>
                                </a:lnTo>
                                <a:lnTo>
                                  <a:pt x="4585" y="13943"/>
                                </a:lnTo>
                                <a:lnTo>
                                  <a:pt x="4585" y="14621"/>
                                </a:lnTo>
                                <a:lnTo>
                                  <a:pt x="0" y="14625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467280"/>
                            <a:ext cx="1714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 xml:space="preserve">г. Волог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9640" y="497880"/>
                            <a:ext cx="1265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8.6pt;height:785.2pt" coordorigin="-1080,-540" coordsize="10772,15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6;top:-434;width:754;height:9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-1080;top:-540;width:10771;height:15703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;top:2278;width:74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 xml:space="preserve"> по предотвращению  гриппозных эпидем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3180;width:9830;height:10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2"/>
                          <w:ind w:left="1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2"/>
                          <w:ind w:left="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. Организация  гигиенического  содержания детских, лечебных, учебных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релищных учреждений, общежитий, столовых и других мест общественного питания, вокзалов и других общественных мест предусматривает регулярно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тривание и влажную уборку помещения с использованием 50% раство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лорамина, а также ЦФ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7" w:after="0" w:lineRule="exact" w:line="322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.При выявлении заболевшего организовать его изоляцию с последующи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зовом к нему медицинского работни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7" w:after="0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Соблюдение правил личной гигиены предусматривает:</w:t>
                        </w:r>
                      </w:p>
                      <w:p>
                        <w:pPr>
                          <w:tabs>
                            <w:tab w:val="left" w:pos="173" w:leader="none"/>
                          </w:tabs>
                          <w:overflowPunct w:val="false"/>
                          <w:autoSpaceDE w:val="false"/>
                          <w:bidi w:val="0"/>
                          <w:spacing w:before="312" w:after="0" w:lineRule="exact" w:line="322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симальное ограничение посещений общественных мест, мероприятий</w:t>
                        </w:r>
                      </w:p>
                      <w:p>
                        <w:pPr>
                          <w:tabs>
                            <w:tab w:val="left" w:pos="1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ование марлевых, тканевых масок в общественных местах</w:t>
                        </w:r>
                      </w:p>
                      <w:p>
                        <w:pPr>
                          <w:tabs>
                            <w:tab w:val="left" w:pos="1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ое мытье рук с мыл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ind w:left="423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7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Промывание носовых ходов теплой кипяченой водой или слегка подсоленной тоже теплой кипяченой. Регулярный прием душ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2" w:after="0" w:lineRule="exact" w:line="317"/>
                          <w:ind w:left="10" w:righ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5.Если здоровье позволяет - посещение русской бани (парилки) - 1 раз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дел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6" w:after="0" w:lineRule="exact" w:line="317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1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6.Яйца,  принесенные из магазина или из под курицы нужно вымыть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хладной проточной воде с хозяйственным мылом, затем подсушить и тольк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ом положить в холодильник или использовать. При использовании варить не менее 10 мину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6" w:after="0" w:lineRule="exact" w:line="307"/>
                          <w:ind w:left="5" w:righ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7.Мясо птицы должно более длительное время, чем обычно провариваться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жарива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31" w:after="0" w:lineRule="exact" w:line="317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8.Фрукты, купленные в магазине, на базаре необходимо мыть в проточ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плой воде с хозяйственным мылом, затем ополосну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ипяченой вод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омнат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мператур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-434;width:754;height:9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14143;width:754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66;top:14143;width:754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5626,14629" path="m5626,0l556,0l556,735l0,730l0,13951l565,13951l565,14629l4746,14629e" stroked="t" o:allowincell="f" style="position:absolute;left:-627;top:-19;width:5625;height:14628;mso-wrap-style:none;v-text-anchor:middle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coordsize="5150,14625" path="m885,0l4605,0l4594,727l5150,722l5150,13943l4585,13943l4585,14621l0,14625e" stroked="t" o:allowincell="f" style="position:absolute;left:4054;top:-19;width:5149;height:14624;mso-wrap-style:none;v-text-anchor:middle">
                  <v:fill o:detectmouseclick="t" on="false"/>
                  <v:stroke color="black" weight="19080" dashstyle="shortdot" joinstyle="round" endcap="round"/>
                  <w10:wrap type="none"/>
                </v:shape>
                <v:shape id="shape_0" fillcolor="white" stroked="t" o:allowincell="f" style="position:absolute;left:2959;top:14369;width:26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 xml:space="preserve">г. Вологда 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stroked="f" o:allowincell="f" style="position:absolute;left:3313;top:244;width:1991;height:1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color w:val="000000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38:00Z</dcterms:created>
  <dc:creator>Компьютер УМЦ</dc:creator>
  <dc:description/>
  <cp:keywords/>
  <dc:language>en-US</dc:language>
  <cp:lastModifiedBy>ADMIN</cp:lastModifiedBy>
  <cp:lastPrinted>2005-11-01T16:25:00Z</cp:lastPrinted>
  <dcterms:modified xsi:type="dcterms:W3CDTF">2007-10-10T12:22:00Z</dcterms:modified>
  <cp:revision>4</cp:revision>
  <dc:subject/>
  <dc:title/>
</cp:coreProperties>
</file>